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一）：覺察與正常化哀傷情緒</w:t>
            </w:r>
          </w:p>
        </w:tc>
      </w:tr>
      <w:tr>
        <w:trPr>
          <w:trHeight w:val="71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目標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協助學生覺察與宣洩對同班同學意外身故的哀傷與失落情緒，並能逐步完成哀傷的歷程</w:t>
            </w:r>
          </w:p>
        </w:tc>
      </w:tr>
      <w:tr>
        <w:trPr>
          <w:trHeight w:val="2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約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材料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錄音機  輕柔音樂  情緒臉譜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  輔  導  流  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開宗明義：</w:t>
            </w:r>
            <w:r>
              <w:rPr>
                <w:rFonts w:ascii="標楷體" w:hAnsi="標楷體" w:cs="標楷體" w:eastAsia="標楷體"/>
              </w:rPr>
              <w:t>簡單自我介紹，對本次班級團體活動的進行方式及目的進行簡單的介紹。</w:t>
            </w:r>
            <w:r>
              <w:rPr>
                <w:rFonts w:ascii="標楷體" w:hAnsi="標楷體" w:cs="標楷體" w:eastAsia="標楷體"/>
                <w:bCs/>
              </w:rPr>
              <w:t>說明意外事故的發生經過，及○○</w:t>
            </w:r>
            <w:r>
              <w:rPr>
                <w:rFonts w:ascii="標楷體" w:hAnsi="標楷體" w:cs="標楷體" w:eastAsia="標楷體"/>
              </w:rPr>
              <w:t>同學（老師）</w:t>
            </w:r>
            <w:r>
              <w:rPr>
                <w:rFonts w:ascii="標楷體" w:hAnsi="標楷體" w:cs="標楷體" w:eastAsia="標楷體"/>
                <w:bCs/>
              </w:rPr>
              <w:t>已過世的消息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【</w:t>
            </w:r>
            <w:r>
              <w:rPr>
                <w:sz w:val="20"/>
                <w:szCs w:val="20"/>
              </w:rPr>
              <w:t>指導語】：老師及各位同學，今天大家一起聚在這裡，是為了最近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水災造成重大傷亡，此事件到目前為止，有＊＊人喪生、＊＊人失蹤，許多人家破人亡，而如你們所知，○○同學（老師）很不幸地也已經在這場意外中喪生。相信這個意外帶給你們很大的震撼，今天這個小團體聚會，提供大家一個安全的空間，聊一聊這個事件帶給你的衝擊，彼此支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還原現場：</w:t>
            </w:r>
            <w:r>
              <w:rPr>
                <w:rFonts w:ascii="標楷體" w:hAnsi="標楷體" w:cs="標楷體" w:eastAsia="標楷體"/>
              </w:rPr>
              <w:t>以冥想引導同學進入這意外事件的氛圍中，並同理</w:t>
            </w:r>
            <w:r>
              <w:rPr>
                <w:rFonts w:ascii="標楷體" w:hAnsi="標楷體" w:cs="標楷體" w:eastAsia="標楷體"/>
              </w:rPr>
              <w:t>學生可能有的情緒，與身心反應，加以正常化、普遍化。</w:t>
            </w:r>
          </w:p>
          <w:p>
            <w:pPr>
              <w:pStyle w:val="Normal"/>
              <w:snapToGrid w:val="false"/>
              <w:ind w:left="1699" w:hanging="1699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【</w:t>
            </w:r>
            <w:r>
              <w:rPr>
                <w:sz w:val="20"/>
                <w:szCs w:val="20"/>
              </w:rPr>
              <w:t>指導語】：</w:t>
            </w:r>
            <w:r>
              <w:rPr>
                <w:bCs/>
                <w:sz w:val="20"/>
                <w:szCs w:val="20"/>
              </w:rPr>
              <w:t>現在，找一個你最舒服的姿勢，閉上你的眼睛，慢慢的吸氣、吐氣，調整你的呼吸。時間回到你剛聽到意外消息的那一刻，當時你正在做什麼呢？感覺一下你當時的心情，是震驚、害怕、悲傷，還是有其它的感覺？那時候的你，腦中想到的是什麼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你的身體有什麼不一樣的反應？是心跳加快、呼吸急促、還是喘不過氣？請你細細的去體會它，並且接納它，不用感到害怕，這些都是正常的。在面臨這樣重大的事故任何人都會有些反應，雖然每個人的反應不盡相同，但這都是正常的，請你不用擔心或害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壓力反應檢核：</w:t>
            </w:r>
            <w:r>
              <w:rPr>
                <w:rFonts w:ascii="標楷體" w:hAnsi="標楷體" w:cs="標楷體" w:eastAsia="標楷體"/>
              </w:rPr>
              <w:t>發下情緒臉譜，請同學在符合自己</w:t>
            </w:r>
            <w:r>
              <w:rPr>
                <w:rFonts w:ascii="標楷體" w:hAnsi="標楷體" w:cs="標楷體" w:eastAsia="標楷體"/>
              </w:rPr>
              <w:t>心情的臉譜中塗上顏色，</w:t>
            </w:r>
            <w:r>
              <w:rPr>
                <w:rFonts w:ascii="標楷體" w:hAnsi="標楷體" w:cs="標楷體" w:eastAsia="標楷體"/>
              </w:rPr>
              <w:t>並寫下當時與此刻的想法、行動、及身體反應，</w:t>
            </w:r>
            <w:r>
              <w:rPr>
                <w:rFonts w:ascii="標楷體" w:hAnsi="標楷體" w:cs="標楷體" w:eastAsia="標楷體"/>
              </w:rPr>
              <w:t>二人一組</w:t>
            </w:r>
            <w:r>
              <w:rPr>
                <w:rFonts w:ascii="標楷體" w:hAnsi="標楷體" w:cs="標楷體" w:eastAsia="標楷體"/>
              </w:rPr>
              <w:t>彼此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700" w:hanging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指導語】：現在我要發下情緒臉譜，這裡面有多種不同的的表情，請你在當中選出符合妳心情的臉譜，並塗上顏色。然後找一個人與他分享。不要覺得不好意思，無論你有什麼樣的情緒都是正常的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在徵求同學同意之下，念出部份同學的感受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機會教育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邀</w:t>
            </w:r>
            <w:r>
              <w:rPr>
                <w:rFonts w:ascii="標楷體" w:hAnsi="標楷體" w:cs="標楷體" w:eastAsia="標楷體"/>
              </w:rPr>
              <w:t>請有各種情緒與身心反應的同學舉手，再一次強調這些身心反應的正常化與普遍化</w:t>
            </w:r>
            <w:r>
              <w:rPr>
                <w:rFonts w:ascii="標楷體" w:hAnsi="標楷體" w:cs="標楷體" w:eastAsia="標楷體"/>
              </w:rPr>
              <w:t>，並教育學生有哪些正常的創傷反應及因應方式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危機事故後的壓力症狀及心理創傷的壓力反應請見附件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985" w:hanging="1985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指導語】：</w:t>
            </w:r>
            <w:r>
              <w:rPr>
                <w:bCs/>
                <w:sz w:val="20"/>
                <w:szCs w:val="20"/>
              </w:rPr>
              <w:t>你有感受到難過的請舉手？感到悲傷的請舉手？感到生氣憤怒的請舉手？是否還有其他的情緒？也有類似情緒的同學請你舉手？會有這些反應是正常的，因為我們正經歷一段難過的時間，除了以上的情緒反應之外，你可能還會有失眠、做惡夢、身體不舒服、胸悶等症狀；你可能會覺得那可怕的一幕常出現在眼前；你可能會忍不住的想為什麼會發生這樣事？或是容易覺得焦慮、沮喪、想哭；甚至對老天爺生氣或無奈於天地不仁，以萬物為芻狗，在這幾天當中，如果你有這些反應，都是正常的。每個人遇到這樣的事都會出現這樣的反應。當你覺得有以上的情形時，你要多保重自己的身體，注意均衡的飲食和休息、運動。如果可以，找個可以信任的人聊一聊，不要悶在心裡，尤其當心理特別難過時，更是要告訴老師或父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中間下課時間鼓勵同學想玩的話可以去</w:t>
            </w:r>
            <w:r>
              <w:rPr>
                <w:rFonts w:ascii="標楷體" w:hAnsi="標楷體" w:cs="標楷體" w:eastAsia="標楷體"/>
              </w:rPr>
              <w:t>玩。（</w:t>
            </w:r>
            <w:r>
              <w:rPr>
                <w:rFonts w:ascii="標楷體" w:hAnsi="標楷體" w:cs="標楷體" w:eastAsia="標楷體"/>
              </w:rPr>
              <w:t>兒童與青少年的哀傷是進進出出的，他們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一陣哀傷後開始玩耍，而獨處時又會湧出深層的哀痛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u w:val="single"/>
              </w:rPr>
              <w:t>5.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行動計劃：</w:t>
            </w:r>
            <w:r>
              <w:rPr>
                <w:rFonts w:ascii="標楷體" w:hAnsi="標楷體" w:cs="標楷體" w:eastAsia="標楷體"/>
                <w:bCs/>
              </w:rPr>
              <w:t>預告下一次班級輔導將製作送給○○</w:t>
            </w:r>
            <w:r>
              <w:rPr>
                <w:rFonts w:ascii="標楷體" w:hAnsi="標楷體" w:cs="標楷體" w:eastAsia="標楷體"/>
              </w:rPr>
              <w:t>同學（老師）</w:t>
            </w:r>
            <w:r>
              <w:rPr>
                <w:rFonts w:ascii="標楷體" w:hAnsi="標楷體" w:cs="標楷體" w:eastAsia="標楷體"/>
                <w:bCs/>
              </w:rPr>
              <w:t>的最後</w:t>
            </w:r>
            <w:r>
              <w:rPr>
                <w:rFonts w:ascii="標楷體" w:hAnsi="標楷體" w:cs="新細明體;PMingLiU" w:eastAsia="標楷體"/>
                <w:bCs/>
              </w:rPr>
              <w:t>紀念品，請同學帶工具與材料來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班級減壓與哀傷團體輔導方案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張麗鳳</w:t>
      </w:r>
      <w:r>
        <w:rPr>
          <w:rFonts w:eastAsia="Times New Roman"/>
        </w:rPr>
        <w:t xml:space="preserve">  </w:t>
      </w:r>
      <w:r>
        <w:rPr/>
        <w:t>小港高中生涯規劃科教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高市學生心理諮商中心諮商心理師兼督導</w:t>
      </w:r>
      <w:r>
        <w:rPr>
          <w:rFonts w:eastAsia="Times New Roman"/>
        </w:rPr>
        <w:t xml:space="preserve"> </w:t>
      </w:r>
      <w:r>
        <w:rPr/>
        <w:t>彰化師大輔導與諮商系博士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455"/>
      </w:tblGrid>
      <w:tr>
        <w:trPr>
          <w:trHeight w:val="70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哀傷團體輔導方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：</w:t>
            </w:r>
            <w:r>
              <w:rPr>
                <w:rFonts w:ascii="標楷體" w:hAnsi="標楷體" w:cs="標楷體" w:eastAsia="標楷體"/>
                <w:spacing w:val="28"/>
                <w:sz w:val="28"/>
                <w:szCs w:val="28"/>
              </w:rPr>
              <w:t>冥想與製作禮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目標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協助學生覺察與宣洩對同班同學</w:t>
            </w:r>
            <w:r>
              <w:rPr>
                <w:rFonts w:ascii="標楷體" w:hAnsi="標楷體" w:cs="標楷體" w:eastAsia="標楷體"/>
              </w:rPr>
              <w:t>（老師）</w:t>
            </w:r>
            <w:r>
              <w:rPr>
                <w:rFonts w:ascii="標楷體" w:hAnsi="標楷體" w:cs="標楷體" w:eastAsia="標楷體"/>
                <w:bCs/>
              </w:rPr>
              <w:t>意外身故的哀傷與失落情緒，並能逐步完成哀傷的歷程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約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材料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錄放音機  輕柔音樂  各式藝術媒材</w:t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輔  導  流  程</w:t>
            </w:r>
          </w:p>
        </w:tc>
      </w:tr>
      <w:tr>
        <w:trPr>
          <w:trHeight w:val="16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5.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行動方案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spacing w:val="28"/>
              </w:rPr>
              <w:t>教師播放背景音樂，以緩慢溫暖的音調帶領學生進入</w:t>
            </w:r>
            <w:r>
              <w:rPr>
                <w:rFonts w:ascii="標楷體" w:hAnsi="標楷體" w:cs="標楷體" w:eastAsia="標楷體"/>
                <w:bCs/>
              </w:rPr>
              <w:t>冥想，引導學生感受自己的情緒及狀態，並再次強調經歷過一段時間，身體反應以及情緒感受會有所不同，並加以正常化、普遍化。</w:t>
            </w:r>
          </w:p>
          <w:p>
            <w:pPr>
              <w:pStyle w:val="Normal"/>
              <w:snapToGrid w:val="false"/>
              <w:ind w:left="1940" w:hanging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指導語】：請你將眼睛閉起來，調整姿勢盡量讓自己感到舒服，檢查身體有那一部位是緊張的允許自己放鬆，再將注意力放在呼吸上，調整呼吸的速度，慢慢的吸氣再慢慢的吐氣，讓吸進來的空氣可以到達丹田，再到達身體的每個部位，讓吸進來的每一口空氣滋潤身體的每個部位並帶來力量，每吸進一口氣都讓自己感覺越來越放鬆越來越有力量。</w:t>
            </w:r>
          </w:p>
          <w:p>
            <w:pPr>
              <w:pStyle w:val="Normal"/>
              <w:snapToGrid w:val="false"/>
              <w:ind w:left="1848" w:firstLine="310"/>
              <w:rPr/>
            </w:pPr>
            <w:r>
              <w:rPr>
                <w:sz w:val="20"/>
                <w:szCs w:val="20"/>
              </w:rPr>
              <w:t>一直與你朝夕相處的○○同學（老師）突然因為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水災而意外過世了，原來以為可以一起長大、永遠在一起的朋友突然消失了，過去你與○○同學（老師）相處的點點滴滴還歷歷在目，你們一起在教室讀書上課、在操場運動追逐、一起玩遊戲、一起打球、一起做掃地工作、一起吃午餐、一起聊天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，聽到這個令人心痛的消息可能對你生活、學習、情緒上帶來很大的影響，在情緒方面你可能曾感到震驚、不敢相信，甚至有罪惡感、恐懼、憤怒、痛苦、沮喪等情緒，這些情緒都是自然而正常的，請你接納這些情緒，讓這些情緒自然流露，如此可以讓自己較順利的走過悲傷，恢復正常的生活。</w:t>
            </w:r>
          </w:p>
          <w:p>
            <w:pPr>
              <w:pStyle w:val="Normal"/>
              <w:snapToGrid w:val="false"/>
              <w:ind w:left="1848" w:firstLine="300"/>
              <w:rPr/>
            </w:pPr>
            <w:r>
              <w:rPr>
                <w:sz w:val="20"/>
                <w:szCs w:val="20"/>
              </w:rPr>
              <w:t>現在請你允許自己去碰觸內心深處對○○同學（老師）的情懷，去體會一下內心的感覺，你與○○同學（老師）是否有些約定還來不及去做；或者你曾經對不起他還來不及道歉；他對你的幫助與關心你還來不及表達感謝；或者○○同學（老師）曾經傷害你還來不及向你道歉，你們中間的誤解來不及化解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等等。請將這些未了的情感對他說，然後好好地向他道別，雖然他已不在身旁，但相信你的心意他可以接收到，你可以將這些情感、這些內心的話融入你所準備的材料，做成一份送給他的禮物表達你對他的心意，若你已準備好請慢慢的張開眼睛開始製作禮物」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觀看◇年◇班過去與○○同學（老師）的</w:t>
            </w:r>
            <w:r>
              <w:rPr>
                <w:rFonts w:ascii="標楷體" w:hAnsi="標楷體" w:cs="標楷體" w:eastAsia="標楷體"/>
              </w:rPr>
              <w:t>活動照片，回顧生活點滴與同窗</w:t>
            </w:r>
            <w:r>
              <w:rPr>
                <w:rFonts w:ascii="標楷體" w:hAnsi="標楷體" w:cs="標楷體" w:eastAsia="標楷體"/>
              </w:rPr>
              <w:t>（師生）</w:t>
            </w:r>
            <w:r>
              <w:rPr>
                <w:rFonts w:ascii="標楷體" w:hAnsi="標楷體" w:cs="標楷體" w:eastAsia="標楷體"/>
              </w:rPr>
              <w:t>情誼</w:t>
            </w:r>
            <w:r>
              <w:rPr>
                <w:rFonts w:ascii="標楷體" w:hAnsi="標楷體" w:cs="標楷體" w:eastAsia="標楷體"/>
              </w:rPr>
              <w:t>，並一邊開始製作禮物與紀念品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繼續播放音樂以延續氣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一一將做好的紀念品拿到講台前放入事先準備好</w:t>
            </w:r>
            <w:r>
              <w:rPr>
                <w:rFonts w:ascii="標楷體" w:hAnsi="標楷體" w:cs="標楷體" w:eastAsia="標楷體"/>
              </w:rPr>
              <w:t>的箱子中，並說明這件禮物</w:t>
            </w:r>
            <w:r>
              <w:rPr>
                <w:rFonts w:ascii="標楷體" w:hAnsi="標楷體" w:cs="標楷體" w:eastAsia="標楷體"/>
              </w:rPr>
              <w:t>或紀念品</w:t>
            </w:r>
            <w:r>
              <w:rPr>
                <w:rFonts w:ascii="標楷體" w:hAnsi="標楷體" w:cs="標楷體" w:eastAsia="標楷體"/>
              </w:rPr>
              <w:t>所代表的意義</w:t>
            </w:r>
            <w:r>
              <w:rPr>
                <w:rFonts w:ascii="標楷體" w:hAnsi="標楷體" w:cs="標楷體" w:eastAsia="標楷體"/>
              </w:rPr>
              <w:t>、對已故同學的情懷，</w:t>
            </w:r>
            <w:r>
              <w:rPr>
                <w:rFonts w:ascii="標楷體" w:hAnsi="標楷體" w:cs="標楷體" w:eastAsia="標楷體"/>
              </w:rPr>
              <w:t>與寫給</w:t>
            </w:r>
            <w:r>
              <w:rPr>
                <w:rFonts w:ascii="標楷體" w:hAnsi="標楷體" w:cs="標楷體" w:eastAsia="標楷體"/>
              </w:rPr>
              <w:t>○○同學（老師）</w:t>
            </w:r>
            <w:r>
              <w:rPr>
                <w:rFonts w:ascii="標楷體" w:hAnsi="標楷體" w:cs="標楷體" w:eastAsia="標楷體"/>
              </w:rPr>
              <w:t>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團體雕塑：以團體雕塑進行，將</w:t>
            </w:r>
            <w:r>
              <w:rPr>
                <w:rFonts w:ascii="標楷體" w:hAnsi="標楷體" w:cs="標楷體" w:eastAsia="標楷體"/>
                <w:b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同學</w:t>
            </w:r>
            <w:r>
              <w:rPr>
                <w:rFonts w:ascii="標楷體" w:hAnsi="標楷體" w:cs="標楷體" w:eastAsia="標楷體"/>
              </w:rPr>
              <w:t>（老師）的遺物與裝禮物的</w:t>
            </w:r>
            <w:r>
              <w:rPr>
                <w:rFonts w:ascii="標楷體" w:hAnsi="標楷體" w:cs="標楷體" w:eastAsia="標楷體"/>
              </w:rPr>
              <w:t>箱子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>於團體的中央，請同學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過去與</w:t>
            </w:r>
            <w:r>
              <w:rPr>
                <w:rFonts w:ascii="標楷體" w:hAnsi="標楷體" w:cs="標楷體" w:eastAsia="標楷體"/>
                <w:b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同學</w:t>
            </w:r>
            <w:r>
              <w:rPr>
                <w:rFonts w:ascii="標楷體" w:hAnsi="標楷體" w:cs="標楷體" w:eastAsia="標楷體"/>
              </w:rPr>
              <w:t>的情誼深淺</w:t>
            </w:r>
            <w:r>
              <w:rPr>
                <w:rFonts w:ascii="標楷體" w:hAnsi="標楷體" w:cs="標楷體" w:eastAsia="標楷體"/>
              </w:rPr>
              <w:t>、關係遠近，</w:t>
            </w:r>
            <w:r>
              <w:rPr>
                <w:rFonts w:ascii="標楷體" w:hAnsi="標楷體" w:cs="標楷體" w:eastAsia="標楷體"/>
              </w:rPr>
              <w:t>選擇一個合適的位置坐下。</w:t>
            </w:r>
            <w:r>
              <w:rPr>
                <w:rFonts w:ascii="標楷體" w:hAnsi="標楷體" w:cs="標楷體" w:eastAsia="標楷體"/>
              </w:rPr>
              <w:t>從坐在內圈的同學開始，說明為何選這個位置，過去與</w:t>
            </w:r>
            <w:r>
              <w:rPr>
                <w:rFonts w:ascii="標楷體" w:hAnsi="標楷體" w:cs="標楷體" w:eastAsia="標楷體"/>
                <w:b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同學</w:t>
            </w:r>
            <w:r>
              <w:rPr>
                <w:rFonts w:ascii="標楷體" w:hAnsi="標楷體" w:cs="標楷體" w:eastAsia="標楷體"/>
              </w:rPr>
              <w:t>（老師）</w:t>
            </w:r>
            <w:r>
              <w:rPr>
                <w:rFonts w:ascii="標楷體" w:hAnsi="標楷體" w:cs="標楷體" w:eastAsia="標楷體"/>
              </w:rPr>
              <w:t>的感情，最後想對</w:t>
            </w:r>
            <w:r>
              <w:rPr>
                <w:rFonts w:ascii="標楷體" w:hAnsi="標楷體" w:cs="標楷體" w:eastAsia="標楷體"/>
                <w:b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同學</w:t>
            </w:r>
            <w:r>
              <w:rPr>
                <w:rFonts w:ascii="標楷體" w:hAnsi="標楷體" w:cs="標楷體" w:eastAsia="標楷體"/>
              </w:rPr>
              <w:t>（老師）</w:t>
            </w:r>
            <w:r>
              <w:rPr>
                <w:rFonts w:ascii="標楷體" w:hAnsi="標楷體" w:cs="標楷體" w:eastAsia="標楷體"/>
              </w:rPr>
              <w:t>說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哀傷團體輔導方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宣洩、完成未竟事務與自我照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標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檢核個別學生經過兩次團體輔導後哀傷與失落情緒的發展現況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協助學生覺察與宣洩對同班同學</w:t>
            </w:r>
            <w:r>
              <w:rPr>
                <w:rFonts w:ascii="標楷體" w:hAnsi="標楷體" w:cs="標楷體" w:eastAsia="標楷體"/>
              </w:rPr>
              <w:t>（老師）</w:t>
            </w:r>
            <w:r>
              <w:rPr>
                <w:rFonts w:ascii="標楷體" w:hAnsi="標楷體" w:cs="標楷體" w:eastAsia="標楷體"/>
                <w:bCs/>
              </w:rPr>
              <w:t>意外身故的哀傷與失落情緒，並能逐步完成哀傷的歷程 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與過世同學（老師）的未竟事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在哀傷時期的自我照顧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約</w:t>
            </w:r>
            <w:r>
              <w:rPr>
                <w:rFonts w:eastAsia="標楷體" w:cs="標楷體" w:ascii="標楷體" w:hAnsi="標楷體"/>
                <w:bCs/>
              </w:rPr>
              <w:t>60-8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材料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繼續走下去」動畫、繼續走下去學習單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  輔  導  流  程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eastAsia="標楷體" w:cs="標楷體" w:ascii="標楷體" w:hAnsi="標楷體"/>
                <w:u w:val="single"/>
              </w:rPr>
              <w:t>5.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行動計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播放「繼續走下去」動畫，引導：○○</w:t>
            </w:r>
            <w:r>
              <w:rPr>
                <w:rFonts w:ascii="標楷體" w:hAnsi="標楷體" w:cs="標楷體" w:eastAsia="標楷體"/>
              </w:rPr>
              <w:t>（老師）</w:t>
            </w:r>
            <w:r>
              <w:rPr>
                <w:rFonts w:ascii="標楷體" w:hAnsi="標楷體" w:cs="標楷體" w:eastAsia="標楷體"/>
                <w:bCs/>
              </w:rPr>
              <w:t>過世</w:t>
            </w:r>
            <w:r>
              <w:rPr>
                <w:rFonts w:ascii="標楷體" w:hAnsi="標楷體" w:cs="新細明體;PMingLiU" w:eastAsia="標楷體"/>
                <w:bCs/>
              </w:rPr>
              <w:t>了但他仍在原地揮手祝福大家，有一天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</w:rPr>
              <w:t>家將在天上相會。</w:t>
            </w:r>
            <w:r>
              <w:rPr>
                <w:rFonts w:ascii="標楷體" w:hAnsi="標楷體" w:cs="標楷體" w:eastAsia="標楷體"/>
                <w:bCs/>
              </w:rPr>
              <w:t>請同學寫「繼續走下去」的學習單，並請同學彼此分享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6.</w:t>
            </w:r>
            <w:r>
              <w:rPr>
                <w:rFonts w:ascii="標楷體" w:hAnsi="標楷體" w:cs="標楷體" w:eastAsia="標楷體"/>
                <w:u w:val="single"/>
              </w:rPr>
              <w:t xml:space="preserve">重新出發：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發下第一次班級輔導的情緒臉譜，請同學將</w:t>
            </w:r>
            <w:r>
              <w:rPr>
                <w:rFonts w:ascii="標楷體" w:hAnsi="標楷體" w:cs="標楷體" w:eastAsia="標楷體"/>
              </w:rPr>
              <w:t>目前還存在的情緒以鉛筆圈起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自我照顧卡分散置於地面，請同學選</w:t>
            </w:r>
            <w:r>
              <w:rPr>
                <w:rFonts w:ascii="標楷體" w:hAnsi="標楷體" w:cs="標楷體" w:eastAsia="標楷體"/>
              </w:rPr>
              <w:t>取一張</w:t>
            </w:r>
            <w:r>
              <w:rPr>
                <w:rFonts w:ascii="標楷體" w:hAnsi="標楷體" w:cs="標楷體" w:eastAsia="標楷體"/>
              </w:rPr>
              <w:t>在哀傷的時候</w:t>
            </w:r>
            <w:r>
              <w:rPr>
                <w:rFonts w:ascii="標楷體" w:hAnsi="標楷體" w:cs="標楷體" w:eastAsia="標楷體"/>
              </w:rPr>
              <w:t>最需要的卡片。</w:t>
            </w:r>
            <w:r>
              <w:rPr>
                <w:rFonts w:ascii="標楷體" w:hAnsi="標楷體" w:cs="標楷體" w:eastAsia="標楷體"/>
              </w:rPr>
              <w:t>請同學寫下來所選取的自我照顧卡對自己的提醒，與承諾在這段哀傷時期，願意如何自我照顧。四人一組分享所畫的與所說的內容，</w:t>
            </w:r>
            <w:r>
              <w:rPr>
                <w:rFonts w:ascii="標楷體" w:hAnsi="標楷體" w:cs="標楷體" w:eastAsia="標楷體"/>
              </w:rPr>
              <w:t>與拿到的自我照顧卡內容</w:t>
            </w:r>
            <w:r>
              <w:rPr>
                <w:rFonts w:ascii="標楷體" w:hAnsi="標楷體" w:cs="標楷體" w:eastAsia="標楷體"/>
              </w:rPr>
              <w:t>，及自我照顧卡對自己的提醒，與承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老師總結：</w:t>
            </w:r>
          </w:p>
          <w:p>
            <w:pPr>
              <w:pStyle w:val="Normal"/>
              <w:snapToGrid w:val="false"/>
              <w:ind w:left="1211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指導語】：死亡永遠是最令人困惑的一個人生問題，活生生的一個人何以就成了冷冰冰的屍體，喪失了那一口氣，人就完全走了樣子。他所愛的人的靈魂到那裡去了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人倘若平時從沒有思考過這些問題，不先具有一個自己所相信的生死觀、宗教觀，那麼在面臨死亡的剎那是會非常慌亂的。先有一個穩定的信仰和家人之間對生命的共識，當死亡發生時，藉著已經有的對死亡的理解和信念，才能在認知上平安接受親人亡故的事實，也能由其中獲得很大的安慰。．</w:t>
            </w:r>
          </w:p>
          <w:p>
            <w:pPr>
              <w:pStyle w:val="Normal"/>
              <w:snapToGrid w:val="false"/>
              <w:ind w:left="1140" w:firstLine="4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愛的朋友或家人死亡是人生最沉重最困難的功課之一，它的第一個挑戰是「分離」且是永別，第二個挑戰是「理解」，因為我們都會要一個回答</w:t>
            </w:r>
            <w:r>
              <w:rPr>
                <w:sz w:val="20"/>
                <w:szCs w:val="20"/>
              </w:rPr>
              <w:t>------</w:t>
            </w:r>
            <w:r>
              <w:rPr>
                <w:sz w:val="20"/>
                <w:szCs w:val="20"/>
              </w:rPr>
              <w:t>所愛的人到那裡去了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死亡究竟是怎麼一回事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人需要在心裡給自己一個答案，第三個挑戰是「活下去」，活一個沒有他的日子；死亡的離別是在人世的關係上突然中斷，除了藉著照片與回憶以外，就不再能夠直接見到或接觸到他的音容了，在離別的過程裡，人需要充分的表達對亡者的感謝、欣賞、抱歉，並能夠肯定的道別，有些時候相愛的人有很多話存在心中，在活著的時候並沒有充分的表達，倘若在臨終的一刻，在死別的剎那未能把握機會說出來，將是極大的遺憾，因此送終是一件極重要的事情，在可能的範圍之內，希望能夠在親人闔眼之前見上最後一面，表達心中所有未能吐露的語言，萬一不及送終，也要在親友死亡之後最靠近的時間裡，奔赴親人床邊，將胸中的千言萬語做一表達，才能了無遺憾的送所愛的人上路。</w:t>
            </w:r>
          </w:p>
          <w:p>
            <w:pPr>
              <w:pStyle w:val="Normal"/>
              <w:snapToGrid w:val="false"/>
              <w:ind w:left="1140" w:firstLine="4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們很難完全忘懷已逝去的親愛同學，因曾在生命中如此珍視對方，也無法完全在心中撤回曾投注的一切，所以我們需要足夠的瞭解、接納、同理、支持，才能夠去經驗痛苦、寂寞、害怕、憤怒、愧疚和悲哀，才可以在我們的心靈深處知道並感覺到所發生的事，且表達出這些情緒，也才可以混合這種種一起去處理，這樣我們才不會被這些情緒壓倒，當我們為逝去的朋友哀悼時並不是要切斷、放棄與逝者的關係，而是要為對逝去朋友的思念和回憶，在情感生命中找一個適當的處所，使我們可以持續保有對逝去朋友的想念和回憶，所以找到自己適合的方式「好好說再見」是必須的，能在心中真正的與亡者平安的道別、祝福、說再見是非常重要的事情，相信能讓亡靈平安的去，也能使生者開始做個決定，開始立下決心走往後的人生旅途，同時也找到一種方式讓自己可以有效的在世上繼續生活下去。</w:t>
            </w:r>
          </w:p>
          <w:p>
            <w:pPr>
              <w:pStyle w:val="Normal"/>
              <w:snapToGrid w:val="false"/>
              <w:ind w:left="114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整悲傷反應的基準點是想到逝去的朋友時能不感到痛苦，雖然想起失去所愛的人總還會有一種悲哀的感覺，但這種感覺不同於以前那種扭曲的特質，如果想起逝去的朋友沒有慟哭或胸口緊縮的感覺，並且能重拾對生活的興趣，感受更多的希望，再次經驗喜悅之情，重新適應新的角色、建立新的關係時哀悼便已完成，最後送給大家一句話「唯有能愛的人才能承受悲傷之痛，也唯有去愛才能治癒悲傷」。</w:t>
            </w:r>
          </w:p>
          <w:p>
            <w:pPr>
              <w:pStyle w:val="Normal"/>
              <w:snapToGrid w:val="false"/>
              <w:ind w:left="1140" w:firstLine="592"/>
              <w:rPr>
                <w:rFonts w:ascii="新細明體;PMingLiU" w:hAnsi="新細明體;PMingLiU" w:cs="新細明體;PMingLiU"/>
                <w:spacing w:val="2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48"/>
          <w:szCs w:val="48"/>
        </w:rPr>
        <w:t>~</w:t>
      </w:r>
      <w:r>
        <w:rPr>
          <w:rFonts w:ascii="標楷體" w:hAnsi="標楷體" w:cs="標楷體" w:eastAsia="標楷體"/>
          <w:sz w:val="48"/>
          <w:szCs w:val="48"/>
        </w:rPr>
        <w:t>繼續走下去！加油</w:t>
      </w:r>
      <w:r>
        <w:rPr>
          <w:rFonts w:eastAsia="標楷體" w:cs="標楷體" w:ascii="標楷體" w:hAnsi="標楷體"/>
          <w:sz w:val="48"/>
          <w:szCs w:val="48"/>
        </w:rPr>
        <w:t>~</w:t>
      </w:r>
      <w:r>
        <w:rPr>
          <w:rFonts w:ascii="標楷體" w:hAnsi="標楷體" w:cs="標楷體" w:eastAsia="標楷體"/>
          <w:sz w:val="48"/>
          <w:szCs w:val="48"/>
        </w:rPr>
        <w:t>（</w:t>
      </w:r>
      <w:r>
        <w:rPr>
          <w:rFonts w:eastAsia="標楷體" w:cs="標楷體" w:ascii="標楷體" w:hAnsi="標楷體"/>
        </w:rPr>
        <w:t>walktour</w:t>
      </w:r>
      <w:r>
        <w:rPr>
          <w:rFonts w:ascii="標楷體" w:hAnsi="標楷體" w:cs="標楷體" w:eastAsia="標楷體"/>
        </w:rPr>
        <w:t>動畫學習單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些人走一走就停下來了，你覺得他們為什麼停下來？</w:t>
      </w:r>
    </w:p>
    <w:p>
      <w:pPr>
        <w:pStyle w:val="Normal"/>
        <w:spacing w:lineRule="auto" w:line="360"/>
        <w:ind w:left="4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他們停下來之後會去哪裡？會變成什麼樣子？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對於○○停了下來，離開我們，你有什麼心情或想法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和○○還有未完成的事嗎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我欠他的鉛筆還沒還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當你懷念○○時，你可以爲自己做些什麼？</w:t>
      </w:r>
      <w:r>
        <w:rPr>
          <w:vanish/>
          <w:sz w:val="28"/>
          <w:szCs w:val="28"/>
        </w:rPr>
        <w:t>法</w:t>
      </w:r>
      <w:r>
        <w:rPr>
          <w:vanish/>
          <w:sz w:val="28"/>
          <w:szCs w:val="28"/>
        </w:rPr>
        <w:t xml:space="preserve">.u.31     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你可以用什麼方法來懷念○○</w:t>
      </w:r>
      <w:r>
        <w:rPr>
          <w:sz w:val="28"/>
          <w:szCs w:val="28"/>
        </w:rPr>
        <w:t>？</w:t>
      </w:r>
      <w:r>
        <w:rPr>
          <w:sz w:val="28"/>
          <w:szCs w:val="28"/>
        </w:rPr>
        <w:t>可以把對○○的回憶與懷念放在哪裡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命是無常的，我們誰也無法確定在生命的列車上，何時會輪到我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們下車，所以你現在想要如何過今天？如何過生活？你的人生要如何繼續走下去當生命結束時你才不會有遺憾？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708" w:firstLine="1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708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可以帶著對○○的回憶繼續往前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會一直站在那裡祝福你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往前走</w:t>
      </w:r>
      <w:r>
        <w:rPr>
          <w:rFonts w:eastAsia="標楷體" w:cs="標楷體" w:ascii="標楷體" w:hAnsi="標楷體"/>
          <w:sz w:val="32"/>
          <w:szCs w:val="32"/>
        </w:rPr>
        <w:t>~~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8:00Z</dcterms:created>
  <dc:creator> </dc:creator>
  <dc:description/>
  <cp:keywords/>
  <dc:language>en-US</dc:language>
  <cp:lastModifiedBy>學諮中心</cp:lastModifiedBy>
  <dcterms:modified xsi:type="dcterms:W3CDTF">2009-08-13T07:28:00Z</dcterms:modified>
  <cp:revision>2</cp:revision>
  <dc:subject/>
  <dc:title>（一）：覺察與正常化哀傷情緒</dc:title>
</cp:coreProperties>
</file>